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по муниципальному жилищному контролю на территории муниципального образования «Город Обнинск» на 2022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2 год (далее – Программа профилактики) и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нтябре 2021 года проведены публичные обсуждения правоприменительной практики при осуществлении муниципального жилищного контроля с участием начальника государственной жилищной инспекцией Калуж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о проведено в отношении юридических лиц 14 внеплановых проверок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38 плановых проверок и 205 внеплановых провер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76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11 предписаний об устранении выявленных 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2021 года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жилищного контроля на официальном сайт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, посещение одно контролируемое лиц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Администрации города Обнинска.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5) вовлечением контролируемых лиц в регулярное взаимодействие </w:t>
        <w:br/>
        <w:t>с Администрацией города Обнинска.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5:00Z</dcterms:created>
  <dc:creator>User</dc:creator>
  <dc:description/>
  <dc:language>en-US</dc:language>
  <cp:lastModifiedBy>User-PC</cp:lastModifiedBy>
  <cp:lastPrinted>2021-09-29T08:03:00Z</cp:lastPrinted>
  <dcterms:modified xsi:type="dcterms:W3CDTF">2021-09-29T06:25:00Z</dcterms:modified>
  <cp:revision>2</cp:revision>
  <dc:subject/>
  <dc:title/>
</cp:coreProperties>
</file>